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ldren and Vulnerable Adults Pastoral Care volunteer agreement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his form should be completed by all voluntary workers </w:t>
      </w:r>
      <w:r>
        <w:rPr>
          <w:rFonts w:cs="Calibri" w:ascii="Calibri" w:hAnsi="Calibri"/>
          <w:sz w:val="22"/>
          <w:szCs w:val="22"/>
          <w:u w:val="single"/>
        </w:rPr>
        <w:t xml:space="preserve">who work with children or vulnerable adults </w:t>
      </w:r>
      <w:r>
        <w:rPr>
          <w:rFonts w:cs="Calibri" w:ascii="Calibri" w:hAnsi="Calibri"/>
          <w:sz w:val="22"/>
          <w:szCs w:val="22"/>
        </w:rPr>
        <w:t>in accordance with Diocesan Safeguarding guidance policy and procedures.  If the role changes substantially a new form should be completed. Copies should be retained by the worker and the parish administrato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</w:t>
        <w:tab/>
        <w:t xml:space="preserve"> </w:t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:</w:t>
      </w:r>
      <w:r>
        <w:rPr>
          <w:rFonts w:cs="Calibri" w:ascii="Calibri" w:hAnsi="Calibri"/>
          <w:sz w:val="22"/>
          <w:szCs w:val="22"/>
        </w:rPr>
        <w:tab/>
        <w:t>Pastoral care volunteer (may visit children or vulnerable people in their own homes, in hospital or elsewhere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Person supervising or to whom responsib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Work to be undertaken</w:t>
      </w:r>
      <w:r>
        <w:rPr>
          <w:rFonts w:cs="Calibri" w:ascii="Calibri" w:hAnsi="Calibri"/>
          <w:sz w:val="22"/>
          <w:szCs w:val="22"/>
        </w:rPr>
        <w:t xml:space="preserve"> (including age of children or vulnerabilities of adults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4"/>
        <w:gridCol w:w="2162"/>
        <w:gridCol w:w="1932"/>
      </w:tblGrid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ed Y/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complet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training date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guarding Basic Awarenes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guarding Found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S – enhanced C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xford Diocese Safeguarding Training is online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safeguardingtraining.cofeportal.org/</w:t>
        </w:r>
      </w:hyperlink>
      <w:r>
        <w:rPr>
          <w:rFonts w:cs="Calibri" w:ascii="Calibri" w:hAnsi="Calibri"/>
          <w:sz w:val="22"/>
          <w:szCs w:val="22"/>
        </w:rPr>
        <w:t xml:space="preserve"> .  Please forward pdf of the certificate to parish administrator.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BS checks are carried out by Thirty One Eigh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thirtyoneeight.org/dbs-service/</w:t>
        </w:r>
      </w:hyperlink>
      <w:r>
        <w:rPr>
          <w:rFonts w:cs="Calibri" w:ascii="Calibri" w:hAnsi="Calibri"/>
          <w:sz w:val="22"/>
          <w:szCs w:val="22"/>
        </w:rPr>
        <w:t>. Please contact parish administrator to obtain All Saints Marcham reference and code to complete an applicatio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itial six month review date: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ual review date: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gned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on behalf of the PCC or other appointing bod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be completed by the volunteer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 have understood the nature of the work I am to do with children, young people or vulnerable adul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 have read the Good Practice Guide produced by the Diocese of Oxford for safeguarding children and young peopl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Good Practice Guide For Church Workers With Children And Young People</w:t>
        </w:r>
      </w:hyperlink>
      <w:r>
        <w:rPr>
          <w:rFonts w:cs="Calibri" w:ascii="Calibri" w:hAnsi="Calibri"/>
          <w:sz w:val="22"/>
          <w:szCs w:val="22"/>
        </w:rPr>
        <w:t>) or vulnerable adults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ood Practice Guide for Church Workers with Vulnerable Adults</w:t>
        </w:r>
      </w:hyperlink>
      <w:r>
        <w:rPr>
          <w:rFonts w:cs="Calibri" w:ascii="Calibri" w:hAnsi="Calibri"/>
          <w:sz w:val="22"/>
          <w:szCs w:val="22"/>
        </w:rPr>
        <w:t xml:space="preserve">)  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it is my duty to protect the children, young people and vulnerable adults with whom I come into contact. I know what action to take if abuse is discovered or disclosed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gned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te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All Saints Marcham Children and Vulnerable Adults Pastoral Care Volunteer Agreement Nov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archam with Garford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guardingtraining.cofeportal.org/" TargetMode="External"/><Relationship Id="rId3" Type="http://schemas.openxmlformats.org/officeDocument/2006/relationships/hyperlink" Target="https://thirtyoneeight.org/dbs-service/" TargetMode="External"/><Relationship Id="rId4" Type="http://schemas.openxmlformats.org/officeDocument/2006/relationships/hyperlink" Target="https://www.marcham-with-garford.org.uk/Publisher/File.aspx?id=235766" TargetMode="External"/><Relationship Id="rId5" Type="http://schemas.openxmlformats.org/officeDocument/2006/relationships/hyperlink" Target="https://www.marcham-with-garford.org.uk/Publisher/File.aspx?id=23576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5:00Z</dcterms:created>
  <dc:creator>Stephen</dc:creator>
  <dc:description/>
  <cp:keywords/>
  <dc:language>en-US</dc:language>
  <cp:lastModifiedBy>Kate Jackson</cp:lastModifiedBy>
  <cp:lastPrinted>2020-06-10T12:18:00Z</cp:lastPrinted>
  <dcterms:modified xsi:type="dcterms:W3CDTF">2020-11-20T13:30:00Z</dcterms:modified>
  <cp:revision>5</cp:revision>
  <dc:subject/>
  <dc:title/>
</cp:coreProperties>
</file>